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u w:val="single"/>
        </w:rPr>
      </w:pPr>
      <w:r>
        <w:rPr>
          <w:rFonts w:cs="Arial" w:ascii="Arial" w:hAnsi="Arial"/>
          <w:sz w:val="20"/>
          <w:szCs w:val="20"/>
          <w:u w:val="single"/>
        </w:rPr>
        <w:t>For Estate Agents – to outline the possibility of an introducer arrangement (mortgage clients)</w:t>
      </w:r>
    </w:p>
    <w:p>
      <w:pPr>
        <w:pStyle w:val="Normal"/>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Frutiger-Light;Cambria" w:ascii="Frutiger-Light;Cambria" w:hAnsi="Frutiger-Light;Cambria"/>
          <w:sz w:val="17"/>
          <w:szCs w:val="17"/>
          <w:u w:val="single"/>
        </w:rPr>
        <w:t>Note</w:t>
      </w:r>
      <w:r>
        <w:rPr>
          <w:rFonts w:cs="Frutiger-Light;Cambria" w:ascii="Frutiger-Light;Cambria" w:hAnsi="Frutiger-Light;Cambria"/>
          <w:sz w:val="17"/>
          <w:szCs w:val="17"/>
        </w:rPr>
        <w:t>: when approaching a potential professional introducer, we highly recommend that you tailor the communication specifically to them. This letter provides some core sentences and paragraphs that you might use but should be adapted in light of the individual relationship concer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Company</w:t>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ar Mr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nk you </w:t>
      </w:r>
      <w:bookmarkStart w:id="0" w:name="_Hlk509862508"/>
      <w:r>
        <w:rPr>
          <w:rFonts w:cs="Arial" w:ascii="Arial" w:hAnsi="Arial"/>
          <w:sz w:val="20"/>
          <w:szCs w:val="20"/>
        </w:rPr>
        <w:t>for the initial conversation recently regarding</w:t>
      </w:r>
      <w:bookmarkEnd w:id="0"/>
      <w:r>
        <w:rPr>
          <w:rFonts w:cs="Arial" w:ascii="Arial" w:hAnsi="Arial"/>
          <w:sz w:val="20"/>
          <w:szCs w:val="20"/>
        </w:rPr>
        <w:t>…/I have researched your business with real interest and would like to explore the possibility of cultivating a closer working relationship with you/your company that we believe could be of benefit to both your clients and our ow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bout A B Financial Servi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B Financial Services is an independent advice firm that has worked with the local community for many years. Over time, we have built up a loyal client bank of high-net-worth individual and business clients, advising them on all aspects of their financial plann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ependent mortgage and financial advisers, we are able to offer our clients a comprehensive and unbiased approach to their situation that helps them finance their perfect house. We are not tied to any particular providers and therefore have access to the whole market, which we scan continuously to ensure our clients receive the funding solutions and savings plans that will best meet their needs. We can also help with retirement and investment planning, including basic personal pension arrangements through to more complicated executive pension plans, capital gains tax and inheritance tax miti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philosophy is to cultivate long-term relationships with our clients and we pride ourselves on our professional, thoughtful approach to meeting their needs. We believe that a partnership arrangement with you/your company would not only enhance the service that we are able to offer them, but also offer your clients the opportunity to benefit from the services we provide, allowing them to build a fully harmonised approach to their financ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ext ste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 would appreciate the chance to meet up and have a conversation about how we might work together. I will therefore give you a call in the next few days to see whether you are interested. However, if you do have any questions in the meantime, please do not hesitate to give me a call on 01234 567890.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look forward to speaking with you s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x</w:t>
      </w:r>
    </w:p>
    <w:p>
      <w:pPr>
        <w:pStyle w:val="Normal"/>
        <w:rPr>
          <w:rFonts w:ascii="Arial" w:hAnsi="Arial" w:cs="Arial"/>
          <w:sz w:val="20"/>
          <w:szCs w:val="20"/>
        </w:rPr>
      </w:pPr>
      <w:r>
        <w:rPr>
          <w:rFonts w:cs="Arial" w:ascii="Arial" w:hAnsi="Arial"/>
          <w:sz w:val="20"/>
          <w:szCs w:val="20"/>
        </w:rPr>
        <w:t>A B Financial Services</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Light">
    <w:altName w:val="Cambria"/>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0:21:00Z</dcterms:created>
  <dc:creator>Lesley Hankin</dc:creator>
  <dc:description/>
  <cp:keywords/>
  <dc:language>en-US</dc:language>
  <cp:lastModifiedBy>cherry reynard</cp:lastModifiedBy>
  <dcterms:modified xsi:type="dcterms:W3CDTF">2018-03-26T20:24:00Z</dcterms:modified>
  <cp:revision>5</cp:revision>
  <dc:subject/>
  <dc:title>For Solicitors – to outline the possibility of an introducer arrangement</dc:title>
</cp:coreProperties>
</file>