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t>For Accountants – to outline the possibility of an introducer arrangement (tax clients)</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Frutiger-Light;Cambria" w:ascii="Frutiger-Light;Cambria" w:hAnsi="Frutiger-Light;Cambria"/>
          <w:sz w:val="17"/>
          <w:szCs w:val="17"/>
          <w:u w:val="single"/>
        </w:rPr>
        <w:t>Note</w:t>
      </w:r>
      <w:r>
        <w:rPr>
          <w:rFonts w:cs="Frutiger-Light;Cambria" w:ascii="Frutiger-Light;Cambria" w:hAnsi="Frutiger-Light;Cambria"/>
          <w:sz w:val="17"/>
          <w:szCs w:val="17"/>
        </w:rPr>
        <w:t>: when approaching a potential professional introducer, we highly recommend that you tailor the communication specifically to them. This letter provides some core sentences and paragraphs that you might use but should be adapted in light of the individual relationship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he initial conversation recently regarding…/I have researched your business with real interest and would like to explore the possibility of cultivating a closer working relationship with you/your company. I believe this could be of benefit both to your clients and our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out A B Financial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B Financial Services is an independent advice firm that has worked with the local community for many years. Over time, we have built up a loyal client bank of high-net-worth individual and business clients, advising them on all aspects of their financial pla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ependent financial advisers, we are able to offer our clients a comprehensive and unbiased approach to their situation that is designed to help them achieve their financial goals. Our areas of expertise focus particularly on retirement and investment planning, including basic personal pension arrangements through to more complicated executive pension plans, capital gains tax and inheritance tax mi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hilosophy is to cultivate long-term relationships with our clients and we pride ourselves on our professional, thoughtful approach to meeting their needs. We believe that a partnership arrangement with you/your company would not only enhance the service that we are able to offer them, but also offer your clients the opportunity to benefit from the services we provide, allowing them to build a fully harmonised approach to their f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xt st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ope I have raised your interest in the potential for a partnership arrangement. I will give you a call in the next few days to see if this might be of interest, however, in the meantime, if you do have any questions, please do not hesitate to call me on 01234 5678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look forward to speaking with you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t>A B Financi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mbria"/>
    <w:charset w:val="00"/>
    <w:family w:val="swiss"/>
    <w:pitch w:val="default"/>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6:00Z</dcterms:created>
  <dc:creator>Lesley Hankin</dc:creator>
  <dc:description/>
  <cp:keywords/>
  <dc:language>en-US</dc:language>
  <cp:lastModifiedBy>cherry reynard</cp:lastModifiedBy>
  <dcterms:modified xsi:type="dcterms:W3CDTF">2018-03-26T20:20:00Z</dcterms:modified>
  <cp:revision>4</cp:revision>
  <dc:subject/>
  <dc:title>For Solicitors – to outline the possibility of an introducer arrangement</dc:title>
</cp:coreProperties>
</file>