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raft letter for approaching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Company</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Financial peace of mi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inancial security brings peace of mind. For you as an employer, getting involved in helping your employees achieve their goals can translate into greater productivity and a happier, more relaxed work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may already be keen to help employees with their pension arrangements. The introduction of auto-enrolment made these issues relevant to all employers, not just big corporations. More recently, sweeping changes to the pensions system have given pension savers far more choice and flexibility. Employees are increasingly looking to their employer to help them make the right decisions about their reti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course, pensions are not your employees’ only financial concern. Buying a house, protecting their families and making sure they have enough for a rainy day may also be priorities for them. Employee benefits are becoming increasingly sophisticated and there are ways you can really help your employe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e to one consult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B Financial Services is a professionally qualified firm of expert Financial Advisers who can help you support your employees, ultimately building a happier and more motivated workfor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y offering a well-organised programme of consultations, we can ensure your employees get the right advice, empowering them to make better and more informed decisions about all aspects of their financial sit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uld form part of an employee benefit program or be offered as an optional, endorsed service. Either way, it can help create both a financially confident workplace and also allow employees to take proper advantage of any retirement and investment benefits the company provide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Further information</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20"/>
          <w:szCs w:val="20"/>
        </w:rPr>
        <w:t>If you would like to hear more about how we can help, we would be very happy to come and see you at a mutually convenient time. An initial meeting would take only half an hour of your time, allowing us to outline some more details, and find out more about your own position, without any oblig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If you have any questions, please do not hesitate to give me a cal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Yours sincerel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inancial Adviser</w:t>
      </w:r>
    </w:p>
    <w:p>
      <w:pPr>
        <w:pStyle w:val="NormalWeb"/>
        <w:spacing w:before="0" w:after="0"/>
        <w:rPr>
          <w:rFonts w:ascii="Arial" w:hAnsi="Arial" w:cs="Arial"/>
          <w:sz w:val="20"/>
          <w:szCs w:val="20"/>
        </w:rPr>
      </w:pPr>
      <w:r>
        <w:rPr>
          <w:rFonts w:cs="Arial" w:ascii="Arial" w:hAnsi="Arial"/>
          <w:sz w:val="20"/>
          <w:szCs w:val="20"/>
        </w:rPr>
        <w:t>A B Financial Services</w:t>
      </w:r>
    </w:p>
    <w:sectPr>
      <w:type w:val="nextPage"/>
      <w:pgSz w:w="11906" w:h="16838"/>
      <w:pgMar w:left="1701"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mallCaps/>
      <w:color w:val="1F49AD"/>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25:00Z</dcterms:created>
  <dc:creator>Lesley Hankin</dc:creator>
  <dc:description/>
  <cp:keywords/>
  <dc:language>en-US</dc:language>
  <cp:lastModifiedBy>cherry reynard</cp:lastModifiedBy>
  <dcterms:modified xsi:type="dcterms:W3CDTF">2018-03-26T20:37:00Z</dcterms:modified>
  <cp:revision>7</cp:revision>
  <dc:subject/>
  <dc:title>Financial security offers people a certain confidence which enables them to do more of the things they enjoy and plan for the future</dc:title>
</cp:coreProperties>
</file>