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t>Date</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ncial resolutions for the year ah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ew Year is a great time to review all aspects of your life and consider about how you might improve them. Unfortunately, too few people include their finances among their resol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put together some key financial resolutions for you to consider as you look forward to the year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1: Set clear goals</w:t>
      </w:r>
    </w:p>
    <w:p>
      <w:pPr>
        <w:pStyle w:val="Normal"/>
        <w:rPr>
          <w:rFonts w:ascii="Arial" w:hAnsi="Arial" w:cs="Arial"/>
          <w:sz w:val="20"/>
          <w:szCs w:val="20"/>
        </w:rPr>
      </w:pPr>
      <w:r>
        <w:rPr>
          <w:rFonts w:cs="Arial" w:ascii="Arial" w:hAnsi="Arial"/>
          <w:sz w:val="20"/>
          <w:szCs w:val="20"/>
        </w:rPr>
        <w:t xml:space="preserve">It is so important to set clear and concise financial goals. Be specific and include actual figures and measurements. This might be to retire at a specific at a specific time, or to pay off your mortgage by a certain date. Don’t over-reach, sticking to two or three realistic goals is far more effective in building good long-term financial hab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olution 2: Address any debts</w:t>
      </w:r>
    </w:p>
    <w:p>
      <w:pPr>
        <w:pStyle w:val="Normal"/>
        <w:rPr>
          <w:rFonts w:ascii="Arial" w:hAnsi="Arial" w:cs="Arial"/>
          <w:sz w:val="20"/>
          <w:szCs w:val="20"/>
        </w:rPr>
      </w:pPr>
      <w:r>
        <w:rPr>
          <w:rFonts w:cs="Arial" w:ascii="Arial" w:hAnsi="Arial"/>
          <w:sz w:val="20"/>
          <w:szCs w:val="20"/>
        </w:rPr>
        <w:t>Make a list of any debts and arrange them by interest rate so you can prioritise paying off those that charge the most. Saving is important, but it may be counterproductive to save when your debts are incurring higher interest rates than you receive on your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3: Build your savings</w:t>
      </w:r>
    </w:p>
    <w:p>
      <w:pPr>
        <w:pStyle w:val="Normal"/>
        <w:rPr>
          <w:rFonts w:ascii="Arial" w:hAnsi="Arial" w:cs="Arial"/>
          <w:sz w:val="20"/>
          <w:szCs w:val="20"/>
        </w:rPr>
      </w:pPr>
      <w:r>
        <w:rPr>
          <w:rFonts w:cs="Arial" w:ascii="Arial" w:hAnsi="Arial"/>
          <w:sz w:val="20"/>
          <w:szCs w:val="20"/>
        </w:rPr>
        <w:t>Once your debts are clear, think about setting up a savings plan to ensure you make the most of the money you are putting away. We can help you build a bespoke programme that will ensure you maximise your opportunities with ISAs and pensions through the most appropriate investments. Don’t forget to use up as much of your tax-free ISA allowance as possible in any one tax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lution 4: Time to remortgage?</w:t>
      </w:r>
    </w:p>
    <w:p>
      <w:pPr>
        <w:pStyle w:val="Normal"/>
        <w:rPr>
          <w:rFonts w:ascii="Arial" w:hAnsi="Arial" w:cs="Arial"/>
          <w:sz w:val="20"/>
          <w:szCs w:val="20"/>
        </w:rPr>
      </w:pPr>
      <w:r>
        <w:rPr>
          <w:rFonts w:cs="Arial" w:ascii="Arial" w:hAnsi="Arial"/>
          <w:sz w:val="20"/>
          <w:szCs w:val="20"/>
        </w:rPr>
        <w:t>With the prospect of higher interest rates within the next 12 months, if your mortgage is up for renewal this year, you may find you could save money by shopping around rather than simply reverting to the standard rate. Speak to us and we can help you look for the best de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ould like to discuss any financial matters or concerns in more detail, please do not hesitate to give us a call on [INSERT YOU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eantime, we take this opportunity to wish you a very Happy New Year and look forward to offering you every assistance with your financial planning in the coming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ial Advis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lease note: Your home may be at risk if you do not keep up repayments on your mortg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50:00Z</dcterms:created>
  <dc:creator>simon lodge</dc:creator>
  <dc:description/>
  <cp:keywords/>
  <dc:language>en-US</dc:language>
  <cp:lastModifiedBy>cherry reynard</cp:lastModifiedBy>
  <dcterms:modified xsi:type="dcterms:W3CDTF">2018-03-26T19:53:00Z</dcterms:modified>
  <cp:revision>3</cp:revision>
  <dc:subject/>
  <dc:title>Name</dc:title>
</cp:coreProperties>
</file>